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Č274-2024-1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846/24 ze dne 28.8.2024 vedoucím odboru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e sídlem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</w:r>
    </w:p>
    <w:p>
      <w:pPr>
        <w:pStyle w:val="Normal"/>
        <w:rPr>
          <w:color w:val="FF0000"/>
        </w:rPr>
      </w:pPr>
      <w:r>
        <w:rPr>
          <w:highlight w:val="yellow"/>
        </w:rPr>
        <w:t>zastoupené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KLIMEŠKA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3340 v k. ú. Kutná Hora, jeho součástí je stavba č.p. 274 Čáslav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réninkovou hrací plochu ve sportovní hale KLIMEŠKA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</w:t>
      </w:r>
      <w:r>
        <w:rPr>
          <w:highlight w:val="yellow"/>
        </w:rPr>
        <w:t xml:space="preserve">od                    do               </w:t>
      </w:r>
      <w:r>
        <w:rPr/>
        <w:t xml:space="preserve">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416/24 ze dne 24.4.2024, a to částku ve výši 950,- Kč za 1 hodinu.</w:t>
      </w:r>
    </w:p>
    <w:p>
      <w:pPr>
        <w:pStyle w:val="Normal"/>
        <w:jc w:val="both"/>
        <w:rPr/>
      </w:pPr>
      <w:r>
        <w:rPr/>
        <w:t>Úhrada za využití sportoviště se platí za každou objednanou hodinu ve sportovní hale KLIMEŠKA.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 poskytovatele na základě vystavené faktury na začátku měsíce za využívání sportoviště v měsíci uplynulém. Splatnost faktury je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KLIMEŠKA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KLIMEŠKA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Tato smlouva podléhá uveřejnění v registru smluv dle zákona č. 340/2015 Sb.,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utné </w:t>
      </w:r>
      <w:r>
        <w:rPr>
          <w:highlight w:val="yellow"/>
        </w:rPr>
        <w:t>Hoře dne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highlight w:val="yellow"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MU</dc:creator>
  <dc:description/>
  <cp:keywords/>
  <dc:language>en-US</dc:language>
  <cp:lastModifiedBy>Kadečková Michaela</cp:lastModifiedBy>
  <cp:lastPrinted>2023-09-01T12:16:00Z</cp:lastPrinted>
  <dcterms:modified xsi:type="dcterms:W3CDTF">2024-11-27T14:22:00Z</dcterms:modified>
  <cp:revision>31</cp:revision>
  <dc:subject/>
  <dc:title>SMLOUVA</dc:title>
</cp:coreProperties>
</file>